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115" cy="825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общение детей и родителей (законных представителей) к здоровому образу жизни, в т.ч. и посредством обеспечения системы рационального питания и физкультурно-оздоровительных мероприятий и закаливани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контроля, выполнения санитарно-гигиенических норм и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>2.2.В соответствии с задачами медицинский кабинет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медицинскую, профилактическую и санитарно-просветительную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>-контроль санитарно-гигиенических условий в гимназии, в т.ч. состояния окружающей территории, пищеблока, классных комнат, санитарно-гигиенических комнат и др. помещени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контроль организации и качества питани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гигиеническое воспитание, пропаганду гигиенических знаний по здоровому образу жизни, сохранению и укреплению соматического, репродуктивного, психического здоровья, контроль их эффе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санитарно - просветительную работу с родителями (законными представителями), детьми, педагогическим персоналам по вопросам профилактики заболе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иммунопрофилактику инфекционных болезней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у по обеспечению медико-психологической адаптации учащихся при поступлении в школу (совместно с педагогом - психолог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ериодических профилактических осмотров детей (скрининг -обследований, углубленных медосмотров с привлечением врачей специалистов);</w:t>
      </w:r>
    </w:p>
    <w:p>
      <w:pPr>
        <w:pStyle w:val="Normal"/>
        <w:jc w:val="both"/>
        <w:rPr/>
      </w:pPr>
      <w:r>
        <w:rPr>
          <w:sz w:val="28"/>
          <w:szCs w:val="28"/>
        </w:rPr>
        <w:t>-сбор и анализ социальной, психологической и другой информации, способствующей формированию групп риска, для медицинского наблюдения за детьми и определения приоритетов при разработке и реализации профилактических, коррекционных и реабилитационных 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у (на основании плановых осмотров) медицинских рекомендаций по коррекции состояния здоровь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мероприятий по коррекции функциональных нарушений и хронических заболеваний, наиболее часто встречающихся среди учащихся и снижающих возможности их социальной адаптации и интег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оказание неотложной медицинской помощи уча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ГАУЗ «Городская детская поликлиника №10» по вопросам профилактики и диспансерного наблюде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преемственности с участковым педиатром по вопросам охраны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у и реализацию совместно с педагогическим коллективом школы комплексных мероприятий по сохранению и укреплению здоровья детей на индивидуальном и группов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ние учётно- отчётной медицинской докум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рганизация деятельности медицинского кабинета</w:t>
      </w:r>
    </w:p>
    <w:p>
      <w:pPr>
        <w:pStyle w:val="Normal"/>
        <w:jc w:val="both"/>
        <w:rPr/>
      </w:pPr>
      <w:r>
        <w:rPr>
          <w:sz w:val="28"/>
          <w:szCs w:val="28"/>
        </w:rPr>
        <w:t>3.1. Медицинский кабинет осуществляет свою деятельность на основании годового плана медико - санитарного обслуживания детей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онная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>-лечебно-профилактическая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ивоэпидемиче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итарно-просветите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3.2. Медицинский кабинет гимназии укомплектовывается квалифицированными кадрами, имеющими специальную подготовку, подтверждённую документами установленного образца (далее -  медсестра).</w:t>
      </w:r>
    </w:p>
    <w:p>
      <w:pPr>
        <w:pStyle w:val="Normal"/>
        <w:jc w:val="both"/>
        <w:rPr/>
      </w:pPr>
      <w:r>
        <w:rPr>
          <w:sz w:val="28"/>
          <w:szCs w:val="28"/>
        </w:rPr>
        <w:t>3.3. Медицинский персонал обязан проходить раз в 5 лет курсы повышения квалификации с получением документ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3.4. Медицинский кабинет располагается в гимназии, отвечает всем санитарно-гигиеническим требованиям, предъявляемым к медицинским помещ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Медицинский кабинет укомплектовывается необходимым оборудованием и инструментарием в соответствии с примерным перечнем оборудования и инструментария медицинского кабинета школы, установленным СанПиН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3.6. Медицинский кабинет укомплектовывается необходимым набором медикаментов для оказания неотложной помощи, лекарственными средствами, одноразовыми шприцами, стерильными и перевязочными материалами, дезинфицирующи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>3.7. Медицинский персонал ведёт первичную медицинскую документацию по формам, утверждённым федеральными органами исполнительной власти в области здравоохранения,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оформление индивидуальных медицинских карт на каждого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-оформление документов на вновь прибывш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школьных карт на детей, поступающих в школу;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 заболеваемости и посещаемости детей по группам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отчётов по заболеваемости, профпрививкам и др.;</w:t>
      </w:r>
    </w:p>
    <w:p>
      <w:pPr>
        <w:pStyle w:val="Normal"/>
        <w:jc w:val="both"/>
        <w:rPr/>
      </w:pPr>
      <w:r>
        <w:rPr>
          <w:sz w:val="28"/>
          <w:szCs w:val="28"/>
        </w:rPr>
        <w:t>-ведение медицинских журналов по установл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3.8. Медсестра ведёт установленную документацию по питанию детей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мероприятия, проводимые медсестрой</w:t>
      </w:r>
    </w:p>
    <w:p>
      <w:pPr>
        <w:pStyle w:val="Normal"/>
        <w:jc w:val="both"/>
        <w:rPr/>
      </w:pPr>
      <w:r>
        <w:rPr>
          <w:sz w:val="28"/>
          <w:szCs w:val="28"/>
        </w:rPr>
        <w:t>4.1. Медицинский персонал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атывать годовой план медико-санитарного обслужи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ить медицинские осмотры детей при поступлении в школу с целью выявления больных, в т.ч. на педикулёз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систематические наблюдения за состоянием здоровья учащихся, особенно имеющих отклонения состояния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в рамках организации рационального питания детей составлять и   выписывать меню-раскладку с использованием картотеки блюд и примерным 10-дневным меню, согласованным с органами ГОССАНЭПИДНАДЗОРА, обеспечивать витаминизацию пищи, анализ калорийности питания, проводить бракераж готовой пищи с отметкой о её качестве, с разрешением раздачи, вести бракеражный журнал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ить работу по организации профилактических осмотров учащихся, и проведению профилактических прививок;</w:t>
      </w:r>
    </w:p>
    <w:p>
      <w:pPr>
        <w:pStyle w:val="Normal"/>
        <w:jc w:val="both"/>
        <w:rPr/>
      </w:pPr>
      <w:r>
        <w:rPr>
          <w:sz w:val="28"/>
          <w:szCs w:val="28"/>
        </w:rPr>
        <w:t>-информировать о результатах медосмотров родителей (законных представителей) учащихся, знакомить педагогов с рекомендациями врачей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-направлять воспитанников на консультации к врачам-специалистам;</w:t>
      </w:r>
    </w:p>
    <w:p>
      <w:pPr>
        <w:pStyle w:val="Normal"/>
        <w:jc w:val="both"/>
        <w:rPr/>
      </w:pPr>
      <w:r>
        <w:rPr>
          <w:sz w:val="28"/>
          <w:szCs w:val="28"/>
        </w:rPr>
        <w:t>-информировать руководителя школы, педагогов, учителя физического воспитания о состоянии здоровья учащихся, распределять учащихся на медицинские группы для занятий физическим воспит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оказывать методическую помощь педагогам в организации работы по физическому воспитанию и закаливанию учащихся и проведению летних 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мероприятия, направленные на повышение уровня компетенции персонала и родителей школы по вопросам охраны и укрепления здоровья детей, оказывать помощь в проведении специальных занятий с детьми всех групп по тематике ОБЖ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учёт состояния здоровья детей, их индивидуальных особенностей ребёнка при организации оздоровите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своевременно выявлять заболевших детей и изолировать их, оказывать первую медицинскую помощь при возникновении несчастных случаев;</w:t>
      </w:r>
    </w:p>
    <w:p>
      <w:pPr>
        <w:pStyle w:val="Normal"/>
        <w:jc w:val="both"/>
        <w:rPr/>
      </w:pPr>
      <w:r>
        <w:rPr>
          <w:sz w:val="28"/>
          <w:szCs w:val="28"/>
        </w:rPr>
        <w:t>-информировать руководителя о необходимости вызова скорой помощи в экстренной ситуации, содействовать этому;</w:t>
      </w:r>
    </w:p>
    <w:p>
      <w:pPr>
        <w:pStyle w:val="Normal"/>
        <w:jc w:val="both"/>
        <w:rPr/>
      </w:pPr>
      <w:r>
        <w:rPr>
          <w:sz w:val="28"/>
          <w:szCs w:val="28"/>
        </w:rPr>
        <w:t>-незамедлительно информировать руководителя школы о возникновении среди учащихся случаев инфекционного заболевания, отравления, необычной реакции после применения медицинских препаратов,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-сообщать в Санэпиднадзор о случаях инфекционных и паразитарных заболеваний среди учащихся и персонала школы в течение 12 часов после установления диагноза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ить работу по профилактике травматизма, учёту и анализу всех случаев травм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организацию и проведение санитарно-эпидемическ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ить работу по формированию здорового образа жизни с персоналом и детьми, организацию Дней, Неделей Здоровья, игры, викторины на медицинские темы;</w:t>
      </w:r>
    </w:p>
    <w:p>
      <w:pPr>
        <w:pStyle w:val="Normal"/>
        <w:jc w:val="both"/>
        <w:rPr/>
      </w:pPr>
      <w:r>
        <w:rPr>
          <w:sz w:val="28"/>
          <w:szCs w:val="28"/>
        </w:rPr>
        <w:t>-вести установленную государственным органом, осуществляющим управление в сфере здравоохранения, медицинскую документацию и учёт, обеспечивать хранение медицинского инструментария и оборудования, медикаментов, прививочного материала, следить за их своевременным по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посещать курсы повышения квалификации с последующей аттестацией один раз в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трудничать с ГАУЗ «Городская детская поликлиника №10» и представлять им необходимую документ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медицинского контроля в школе</w:t>
      </w:r>
    </w:p>
    <w:p>
      <w:pPr>
        <w:pStyle w:val="Normal"/>
        <w:jc w:val="both"/>
        <w:rPr/>
      </w:pPr>
      <w:r>
        <w:rPr>
          <w:sz w:val="28"/>
          <w:szCs w:val="28"/>
        </w:rPr>
        <w:t>5.1. Медицинский персонал осуществляет в гимназии регулярный медицинский контроль за: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ем требований по охране жизни и здоровь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санитарно-гигиеническим состоянием и содержанием территории всех помещений и оборудования, соблюдением правил личной гигиены учащихся и персоналом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ем рационального режима дня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санитарным состоянием   пищеблока: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ением санитарных требований к мытью посуды;</w:t>
      </w:r>
    </w:p>
    <w:p>
      <w:pPr>
        <w:pStyle w:val="Normal"/>
        <w:jc w:val="both"/>
        <w:rPr/>
      </w:pPr>
      <w:r>
        <w:rPr>
          <w:sz w:val="28"/>
          <w:szCs w:val="28"/>
        </w:rPr>
        <w:t>-своевременным и полным прохождением персоналом школы обязательных медицинских профосмотров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м физкультурно - оздоровительных мероприятий и закаливания, организацией физического воспитания, правильным проведением мероприятий по физической культуре в зависимости от пола, возраста и состояния здоровь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2. Медицинский персонал может запрашивать необходимую информацию, изучать документацию, относящуюся   к предмету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5.3. Результаты контрольной деятельности оформляются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тической справки;</w:t>
      </w:r>
    </w:p>
    <w:p>
      <w:pPr>
        <w:pStyle w:val="Normal"/>
        <w:jc w:val="both"/>
        <w:rPr/>
      </w:pPr>
      <w:r>
        <w:rPr>
          <w:sz w:val="28"/>
          <w:szCs w:val="28"/>
        </w:rPr>
        <w:t>-справки о результатах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доклада о состоянии дел по проверяемому вопро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медицинского персонала</w:t>
      </w:r>
    </w:p>
    <w:p>
      <w:pPr>
        <w:pStyle w:val="Normal"/>
        <w:jc w:val="both"/>
        <w:rPr/>
      </w:pPr>
      <w:r>
        <w:rPr>
          <w:sz w:val="28"/>
          <w:szCs w:val="28"/>
        </w:rPr>
        <w:t>6.1. Медицинский персонал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вовать совместно с администрацией гимназии в принятии управленческих решений в рамках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принимать участие в работе педагогического совета гимназии, родительского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присутствовать на различных мероприятиях, проводимых гимназией, по вопросам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обращаться с заявлениями и предложениями к директору гимназии, в органы и учреждения муниципальной системы здравоохранения, обществен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ать своевременную информацию, необходимую для принятия мер по устранению недостатков и улучшению медицинского обеспечени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вносить предложения по совершенствованию медицинского обеспечени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на повышение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на аттестацию на добровольной основе на соответствующую квалификационную категорию и получение её в случае успешного прохождения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на труд в условиях, отвечающих требованиям безопасности и гигие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на защиту профессиональной чести, достоинства и деловой репу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присутствовать на различных мероприятия, проводимых в рамках муниципальной системы здравоохранения, посвящённых вопросам охраны здоровь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изучать практическую деятельность учреждений и организаций системы здравоохра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медицинского персонала</w:t>
      </w:r>
    </w:p>
    <w:p>
      <w:pPr>
        <w:pStyle w:val="Normal"/>
        <w:jc w:val="both"/>
        <w:rPr/>
      </w:pPr>
      <w:r>
        <w:rPr>
          <w:sz w:val="28"/>
          <w:szCs w:val="28"/>
        </w:rPr>
        <w:t>7.1. Медицинский персонал несёт ответственность за выполнение, выполнение не в полном объёме или невыполнение закреплённых за ней задач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Медицинский персонал несёт ответственность за достоверность излагаемых фактов, представляемых в справках, докладах, по итогам медико-санитар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534" w:hanging="423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5:00Z</dcterms:created>
  <dc:creator>PC</dc:creator>
  <dc:description/>
  <cp:keywords/>
  <dc:language>en-US</dc:language>
  <cp:lastModifiedBy>HP Inc.</cp:lastModifiedBy>
  <cp:lastPrinted>2022-03-25T13:46:00Z</cp:lastPrinted>
  <dcterms:modified xsi:type="dcterms:W3CDTF">2022-03-25T10:55:00Z</dcterms:modified>
  <cp:revision>2</cp:revision>
  <dc:subject/>
  <dc:title>Положение о медицинском кабинете</dc:title>
</cp:coreProperties>
</file>